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 xml:space="preserve">FESTA in onore dei </w:t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SS. Medici  COSMA  e  DAMIANO</w:t>
      </w:r>
    </w:p>
    <w:p>
      <w:pPr>
        <w:pStyle w:val="Normal"/>
        <w:spacing w:lineRule="auto" w:line="264"/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BRATTIRO’  (VV) – 27 Settembre 201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mallCaps/>
          <w:sz w:val="20"/>
          <w:szCs w:val="20"/>
        </w:rPr>
      </w:pPr>
      <w:r>
        <w:rPr>
          <w:rFonts w:cs="Comic Sans MS" w:ascii="Comic Sans MS" w:hAnsi="Comic Sans MS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rFonts w:cs="Tahoma" w:ascii="Verdana" w:hAnsi="Verdana"/>
          <w:b/>
          <w:sz w:val="28"/>
          <w:szCs w:val="28"/>
        </w:rPr>
        <w:t>REGOLAMENTO  INTEGRALE  LOTTERIA</w:t>
      </w:r>
    </w:p>
    <w:p>
      <w:pPr>
        <w:pStyle w:val="Normal"/>
        <w:spacing w:lineRule="auto" w:line="264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(art. 13, comma 2 lett. </w:t>
      </w:r>
      <w:r>
        <w:rPr>
          <w:rFonts w:cs="Tahoma" w:ascii="Verdana" w:hAnsi="Verdana"/>
          <w:i/>
          <w:sz w:val="20"/>
          <w:szCs w:val="20"/>
        </w:rPr>
        <w:t>a)</w:t>
      </w:r>
      <w:r>
        <w:rPr>
          <w:rFonts w:cs="Tahoma" w:ascii="Verdana" w:hAnsi="Verdana"/>
          <w:sz w:val="20"/>
          <w:szCs w:val="20"/>
        </w:rPr>
        <w:t xml:space="preserve"> e ss. del D.P.R. 26/10/2001. n° 430)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1 – denominazione della lotteria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comunità parrocchiale di Brattirò (VV) organizza una “Lotteria” in occasione dei festeggiamenti in onore dei SS Cosma e Damiano il cui ricavato sarà utilizzato per finanziare le spese sostenute durante lo svolgimento dei festeggiamenti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2  – Tipologia della manifestazione a premio.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20"/>
          <w:szCs w:val="20"/>
        </w:rPr>
        <w:t>Lotteria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3  – Periodo di svolgimento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’ estrazione avverrà la sera del 27 settembre 2011 alle ore 22,30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4  – Meccanica della Lotteria, quantità e prezzo dei biglietti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aranno stampati n° 15.000 (quindicimila) biglietti ad una matrice numerati: dal n° 0001 al 1.000 per ogni serie, per le prime dodici serie, e dal n° 0001 al 3.000 per l’ultima serie; le serie saranno 13 (tredici).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20"/>
          <w:szCs w:val="20"/>
        </w:rPr>
        <w:t>Ogni singolo biglietto è venduto ad € 2,00 (due/00)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gni biglietto concorre al premio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vendita dei biglietti sarà limitata al territorio della provincia di Vibo Valentia.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20"/>
          <w:szCs w:val="20"/>
        </w:rPr>
        <w:t>L’importo complessivo dei biglietti emessi non supera la somma di Euro 51.645,69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5  – Quantità, natura dei premi e luogo in cui vengono esposti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biglietti venduti potranno partecipare all’estrazione dei seguenti premi: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rFonts w:cs="Tahoma" w:ascii="Verdana" w:hAnsi="Verdana"/>
          <w:sz w:val="20"/>
          <w:szCs w:val="20"/>
        </w:rPr>
        <w:tab/>
        <w:t xml:space="preserve">- </w:t>
      </w:r>
      <w:r>
        <w:rPr>
          <w:rFonts w:cs="Tahoma" w:ascii="Verdana" w:hAnsi="Verdana"/>
          <w:smallCaps/>
          <w:sz w:val="20"/>
          <w:szCs w:val="20"/>
        </w:rPr>
        <w:t>primo premio: una vitella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900" w:hanging="720"/>
        <w:jc w:val="both"/>
        <w:rPr/>
      </w:pPr>
      <w:r>
        <w:rPr>
          <w:rFonts w:cs="Tahoma" w:ascii="Verdana" w:hAnsi="Verdana"/>
          <w:smallCaps/>
          <w:sz w:val="20"/>
          <w:szCs w:val="20"/>
        </w:rPr>
        <w:tab/>
        <w:t>- secondo premio: viaggio per due persone presso una capitale europea;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/>
      </w:pPr>
      <w:r>
        <w:rPr>
          <w:rFonts w:cs="Tahoma" w:ascii="Verdana" w:hAnsi="Verdana"/>
          <w:smallCaps/>
          <w:sz w:val="20"/>
          <w:szCs w:val="20"/>
        </w:rPr>
        <w:tab/>
        <w:t xml:space="preserve">- terzo premio: gioiello di </w:t>
      </w:r>
      <w:r>
        <w:rPr>
          <w:rFonts w:cs="Tahoma" w:ascii="Verdana" w:hAnsi="Verdana"/>
          <w:i/>
          <w:smallCaps/>
          <w:sz w:val="20"/>
          <w:szCs w:val="20"/>
        </w:rPr>
        <w:t>Gerardo Sacco</w:t>
      </w:r>
      <w:r>
        <w:rPr>
          <w:rFonts w:cs="Tahoma" w:ascii="Verdana" w:hAnsi="Verdana"/>
          <w:smallCaps/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suddetti premi verranno esposti presso la chiesa parrocchiale di Brattirò (VV)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6  – Date e luogo di estrazione dei premi.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20"/>
          <w:szCs w:val="20"/>
        </w:rPr>
        <w:t>L’estrazione avverrà alla presenza del Sindaco, o di un suo delegato messo a disposizione dal Comune, dove si svolgerà l’estrazione dei premi stessi. L’estrazione dei premi avverrà il giorno 27/09/2011 alle ore 22,30 in Piazza F.lli Rombolà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7  – modalità di consegna del premio.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20"/>
          <w:szCs w:val="20"/>
        </w:rPr>
        <w:t>Il vincitore dovrà presentarsi munito di biglietto vincente e documento di riconoscimento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8  – Modalità di partecipazione alla presente manifestazione a premi.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20"/>
          <w:szCs w:val="20"/>
        </w:rPr>
        <w:t>La partecipazione, alla presente manifestazione a premi, comporta, per il partecipante, l’accettazione incondizionata e totale delle regole e delle clausole contenute nel presente regolamento senza eccezione alcuna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ind w:left="1620" w:hanging="1620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13 – Mezzi usati per la pubblicizzazione del regolamento della presente manifestazione a premi.</w:t>
      </w:r>
    </w:p>
    <w:p>
      <w:pPr>
        <w:pStyle w:val="Normal"/>
        <w:spacing w:lineRule="auto" w:line="264"/>
        <w:jc w:val="both"/>
        <w:rPr/>
      </w:pPr>
      <w:r>
        <w:rPr>
          <w:rFonts w:cs="Tahoma" w:ascii="Verdana" w:hAnsi="Verdana"/>
          <w:sz w:val="20"/>
          <w:szCs w:val="20"/>
        </w:rPr>
        <w:t xml:space="preserve">Sito internet </w:t>
      </w:r>
      <w:hyperlink r:id="rId2">
        <w:r>
          <w:rPr>
            <w:rStyle w:val="InternetLink"/>
            <w:rFonts w:cs="Tahoma" w:ascii="Verdana" w:hAnsi="Verdana"/>
            <w:b/>
            <w:sz w:val="20"/>
            <w:szCs w:val="20"/>
          </w:rPr>
          <w:t>www.brattirò.net</w:t>
        </w:r>
      </w:hyperlink>
      <w:r>
        <w:rPr>
          <w:rFonts w:cs="Tahoma" w:ascii="Verdana" w:hAnsi="Verdana"/>
          <w:sz w:val="20"/>
          <w:szCs w:val="20"/>
        </w:rPr>
        <w:t xml:space="preserve"> e </w:t>
      </w:r>
      <w:hyperlink r:id="rId3">
        <w:r>
          <w:rPr>
            <w:rStyle w:val="InternetLink"/>
            <w:rFonts w:cs="Tahoma" w:ascii="Verdana" w:hAnsi="Verdana"/>
            <w:b/>
            <w:sz w:val="20"/>
            <w:szCs w:val="20"/>
          </w:rPr>
          <w:t>www.brattirò.it</w:t>
        </w:r>
      </w:hyperlink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14  – Premio non richiesto o non assegnato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premio non richiesto o non assegnato entro il novantesimo giorno successivo all’estrazione, sarà riutilizzato a discrezione del Comitato Fest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15  – Esclusione dei partecipanti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utti i partecipanti in possesso del biglietto valido sono ammessi a partecipare al concorso. Si riterrà essere “vincitore” colui che sarà in possesso del biglietto riportante il numero corrispondente a quello vincente che risulti, al momento della presentazione, non alterato, manomesso, abraso o illeggibile in alcun mod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Verdana" w:hAnsi="Verdana" w:cs="Tahoma"/>
          <w:b/>
          <w:b/>
          <w:smallCaps/>
          <w:sz w:val="20"/>
          <w:szCs w:val="20"/>
        </w:rPr>
      </w:pPr>
      <w:r>
        <w:rPr>
          <w:rFonts w:cs="Tahoma" w:ascii="Verdana" w:hAnsi="Verdana"/>
          <w:b/>
          <w:smallCaps/>
          <w:sz w:val="20"/>
          <w:szCs w:val="20"/>
        </w:rPr>
        <w:t>Articolo 16  – Trattamento dei dati personali.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partecipanti aderendo alla presente iniziativa, acconsentano a che i dati personali, forniti al Comitato Festa, in relazione alla partecipazione all’iniziativa stessa siano trattati ai sensi della legge 675/96, ferma restando, in ogni caso per i partecipanti, la facoltà di poter esercitare i diritti di cui all’art. 13 della predetta legg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rattirò di Drapia (VV) li …………………………………</w:t>
      </w:r>
    </w:p>
    <w:p>
      <w:pPr>
        <w:pStyle w:val="Normal"/>
        <w:spacing w:lineRule="auto" w:line="26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54:00Z</dcterms:created>
  <dc:creator>Mimma</dc:creator>
  <dc:description/>
  <cp:keywords/>
  <dc:language>en-US</dc:language>
  <cp:lastModifiedBy>Mimma</cp:lastModifiedBy>
  <cp:lastPrinted>2011-07-22T10:51:00Z</cp:lastPrinted>
  <dcterms:modified xsi:type="dcterms:W3CDTF">2011-07-22T08:54:00Z</dcterms:modified>
  <cp:revision>2</cp:revision>
  <dc:subject/>
  <dc:title>FESTA IN ONORE DEI </dc:title>
</cp:coreProperties>
</file>